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uisartsenpraktijk Naard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helminastraat 2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1 VJ Haarle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: 023-53126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huisartsenpraktijknaarden.n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klaring aansluiten medisch dossier op het LSP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am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boortedatum</w:t>
        <w:tab/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</w:t>
        <w:tab/>
        <w:tab/>
        <w:tab/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code, Plaats</w:t>
        <w:tab/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SN-nummer</w:t>
        <w:tab/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 op de hoogte van de voor- en nadelen van het aansluiten van zijn/haar medisch dossier op het LSP en wilt de volgende keuze vastleggen bij de huisartsenpraktijk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eft toestemming aan bovenstaande zorgverlener voor het aansluiten van zijn/ haar medisch dossier op het LSP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Verdana" w:ascii="Verdana" w:hAnsi="Verdana"/>
          <w:sz w:val="22"/>
          <w:szCs w:val="22"/>
        </w:rPr>
        <w:t xml:space="preserve">Geeft </w:t>
      </w:r>
      <w:r>
        <w:rPr>
          <w:rFonts w:cs="Verdana" w:ascii="Verdana" w:hAnsi="Verdana"/>
          <w:i w:val="false"/>
          <w:iCs w:val="false"/>
          <w:sz w:val="22"/>
          <w:szCs w:val="22"/>
          <w:u w:val="single"/>
        </w:rPr>
        <w:t>geen</w:t>
      </w:r>
      <w:r>
        <w:rPr>
          <w:rFonts w:cs="Verdana" w:ascii="Verdana" w:hAnsi="Verdana"/>
          <w:sz w:val="22"/>
          <w:szCs w:val="22"/>
        </w:rPr>
        <w:t xml:space="preserve"> toestemming aan bovenstaande zorgverlener voor het aansluiten van zijn/ haar medisch dossier op het LSP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zelfde keuze wil ik vastleggen voor onderstaande kinderen (indien van toepassing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am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boortedatum:</w:t>
        <w:tab/>
        <w:tab/>
        <w:tab/>
        <w:tab/>
        <w:t>BSN-numme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am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boortedatum:</w:t>
        <w:tab/>
        <w:tab/>
        <w:tab/>
        <w:tab/>
        <w:t>BSN-numme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am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boortedatum:</w:t>
        <w:tab/>
        <w:tab/>
        <w:tab/>
        <w:tab/>
        <w:t>BSN-numme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am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boortedatum:</w:t>
        <w:tab/>
        <w:tab/>
        <w:tab/>
        <w:tab/>
        <w:t>BSN-numme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Handtekening:</w:t>
        <w:tab/>
      </w: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um:</w:t>
        <w:tab/>
        <w:tab/>
        <w:tab/>
        <w:tab/>
        <w:tab/>
        <w:t>Plaat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nderen van 16 jaar en ouder dienen zelf een formulier in te vullen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or kinderen ouder dan 12 jaar, maar jonger dan 16 jaar moeten zowel de ouder/ voogd tekenen als het kind zelf. U kunt voor hen een apart formulier invullen of zij moeten een handtekening achter hun naam zetten.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dien de keuze voor het verlenen van toestemming verschillend is voor u en uw kinderen vult u verschillende formulieren i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22:26Z</dcterms:created>
  <dc:creator/>
  <dc:description/>
  <dc:language>en-US</dc:language>
  <cp:lastModifiedBy/>
  <cp:revision>1</cp:revision>
  <dc:subject/>
  <dc:title/>
</cp:coreProperties>
</file>